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as Buch</w:t>
      </w:r>
    </w:p>
    <w:p>
      <w:pPr>
        <w:pStyle w:val="Normal"/>
        <w:rPr>
          <w:lang w:val="de-DE"/>
        </w:rPr>
      </w:pPr>
      <w:r>
        <w:rPr>
          <w:lang w:val="de-DE"/>
        </w:rPr>
        <w:t>Heute geht es um das Thema Buch. Ist es ein veraltetes Medium oder nicht?</w:t>
      </w:r>
    </w:p>
    <w:p>
      <w:pPr>
        <w:pStyle w:val="Normal"/>
        <w:rPr>
          <w:lang w:val="de-DE"/>
        </w:rPr>
      </w:pPr>
      <w:r>
        <w:rPr>
          <w:lang w:val="de-DE"/>
        </w:rPr>
      </w:r>
    </w:p>
    <w:p>
      <w:pPr>
        <w:pStyle w:val="Normal"/>
        <w:rPr/>
      </w:pPr>
      <w:r>
        <w:rPr>
          <w:lang w:val="de-DE"/>
        </w:rPr>
        <w:t xml:space="preserve">Wenn man in Betracht zieht, in was für einem Zeitalter wir uns befinden, dann ist es offensichtlich das, dass Buch nicht mehr so beliebt ist als damals. Trotzdem kann man noch Menschen finden die, dass Buch vorziehen. In der Zeit in der wir leben gibt es fortgeschrittene Technologie, wie das Internet, Handys, Tablets und auch E-books. Dazu zählt auch der Fakt, dass die Menschheit fauler und bequemer geworden ist. Jugendliche bevorzugen den Film vor dem Buch, weil sie ihre Fantasie nicht anstrengen müssen und auch nicht wollen. </w:t>
      </w:r>
    </w:p>
    <w:p>
      <w:pPr>
        <w:pStyle w:val="Normal"/>
        <w:rPr>
          <w:lang w:val="de-DE"/>
        </w:rPr>
      </w:pPr>
      <w:r>
        <w:rPr>
          <w:lang w:val="de-DE"/>
        </w:rPr>
      </w:r>
    </w:p>
    <w:p>
      <w:pPr>
        <w:pStyle w:val="Normal"/>
        <w:rPr>
          <w:lang w:val="de-DE"/>
        </w:rPr>
      </w:pPr>
      <w:r>
        <w:rPr>
          <w:lang w:val="de-DE"/>
        </w:rPr>
        <w:t>Wenn es um Schule geht und die Pflichtlektüre auf dem Programm steht sind die Schüler verabscheut. Es bedeutet für sie nur Leid und genau da greifen sie oft zur Möglichkeit Google, den Inhalt des Buchs schnell durchlesen und dann tun als ob sie wissen um was es im Buch geht. Das ist die leichtere Variante. Wenn es nach den Schülern ginge, gäbe es keine Pflichtlektüre. Doch sie ist wichtig, durch sie können wir erfahren wie die Schriftsteller in der Vergangenheit schrieben, in ihren Werken befindet sich ein Teil von ihnen, ihre Gedanken, Werte, Gefühle...</w:t>
      </w:r>
    </w:p>
    <w:p>
      <w:pPr>
        <w:pStyle w:val="Normal"/>
        <w:rPr>
          <w:lang w:val="de-DE"/>
        </w:rPr>
      </w:pPr>
      <w:r>
        <w:rPr>
          <w:lang w:val="de-DE"/>
        </w:rPr>
      </w:r>
    </w:p>
    <w:p>
      <w:pPr>
        <w:pStyle w:val="Normal"/>
        <w:rPr>
          <w:lang w:val="de-DE"/>
        </w:rPr>
      </w:pPr>
      <w:r>
        <w:rPr>
          <w:lang w:val="de-DE"/>
        </w:rPr>
        <w:t xml:space="preserve">Und wie man das Lesen fördern kann? </w:t>
      </w:r>
    </w:p>
    <w:p>
      <w:pPr>
        <w:pStyle w:val="Normal"/>
        <w:rPr/>
      </w:pPr>
      <w:r>
        <w:rPr>
          <w:lang w:val="de-DE"/>
        </w:rPr>
        <w:t xml:space="preserve">Nun, ich glaube der einzige Weg ist, den Schülern den Freiraum zu geben, damit sie selbst entscheiden können was sie Lesen wollen. Jeder würde einen Vortrag darüber halten, worum es im Buch geht und was er sich aus dem Buch mitnimmt. Allgemeines Lesen kann nicht gefördert werden, denn nicht jeder von uns mag es und nicht jeder würde seine Freizeit mit dem Durchblättern der Bücher verbringen, es hängt von der Persönlichkeit ab. </w:t>
      </w:r>
    </w:p>
    <w:p>
      <w:pPr>
        <w:pStyle w:val="Normal"/>
        <w:rPr>
          <w:lang w:val="de-DE"/>
        </w:rPr>
      </w:pPr>
      <w:r>
        <w:rPr>
          <w:lang w:val="de-DE"/>
        </w:rPr>
      </w:r>
    </w:p>
    <w:p>
      <w:pPr>
        <w:pStyle w:val="Normal"/>
        <w:rPr/>
      </w:pPr>
      <w:r>
        <w:rPr>
          <w:lang w:val="de-DE"/>
        </w:rPr>
        <w:t xml:space="preserve">Es gibt auch die elektronische Version von Büchern, E-book genannt. Hierzu kann ich nur sagen, dass ich lieber ein Buch in der Hand halte, als ein E-book Reader. Ich weiß über die Vorteile des Readers Bescheid, jedoch ein Buch ist ein Buch und niemand kann mich darüber überzeugen, dass es egal ist ob elektronisch oder materiell. </w:t>
      </w:r>
    </w:p>
    <w:p>
      <w:pPr>
        <w:pStyle w:val="Normal"/>
        <w:rPr>
          <w:lang w:val="de-DE"/>
        </w:rPr>
      </w:pPr>
      <w:r>
        <w:rPr>
          <w:lang w:val="de-DE"/>
        </w:rPr>
      </w:r>
    </w:p>
    <w:p>
      <w:pPr>
        <w:pStyle w:val="Normal"/>
        <w:rPr/>
      </w:pPr>
      <w:r>
        <w:rPr>
          <w:lang w:val="de-DE"/>
        </w:rPr>
        <w:t xml:space="preserve">Dass ich eine Leseratte bin, kann ich nicht behaupten, denn ich habe nicht viel Zeit dafür. Aber wenn ich ein bisschen aufkratze, dann Lese ich gerne. Es ist für mich eine Art der Entspannung. </w:t>
      </w:r>
    </w:p>
    <w:p>
      <w:pPr>
        <w:pStyle w:val="Normal"/>
        <w:rPr>
          <w:lang w:val="de-DE"/>
        </w:rPr>
      </w:pPr>
      <w:r>
        <w:rPr>
          <w:lang w:val="de-DE"/>
        </w:rPr>
        <w:t>Ich bedanke mich fürs Wort.</w:t>
      </w:r>
    </w:p>
    <w:p>
      <w:pPr>
        <w:pStyle w:val="Normal"/>
        <w:spacing w:before="0" w:after="200"/>
        <w:rPr>
          <w:lang w:val="de-DE"/>
        </w:rPr>
      </w:pPr>
      <w:r>
        <w:rPr>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AbsatzStandardschriftart">
    <w:name w:val="Absatz-Standardschriftar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2:00Z</dcterms:created>
  <dc:creator>CHM-U01</dc:creator>
  <dc:description/>
  <cp:keywords/>
  <dc:language>en-US</dc:language>
  <cp:lastModifiedBy>Dedic, Sophia (EMEA)</cp:lastModifiedBy>
  <dcterms:modified xsi:type="dcterms:W3CDTF">2019-01-08T12:02:00Z</dcterms:modified>
  <cp:revision>2</cp:revision>
  <dc:subject/>
  <dc:title/>
</cp:coreProperties>
</file>